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la Anunțul de concurs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  <w:lang w:val="fr-FR"/>
        </w:rPr>
        <w:t xml:space="preserve">Subsemnatul/Subsemnata ________________________________________, cu domiciliul în __________________________________________________________________, legitimat cu CI/BI, seria : ___ , nr. :_________, declar că, în cazul în care sunt selectat pentru postul de…………………………………….…..,  sunt disponibil(ă) pentru a îndeplini în totalitate atribuţiile aferente postului de ………………………………… în cadrul proiectului </w:t>
      </w:r>
      <w:r>
        <w:rPr/>
        <w:t xml:space="preserve">proiectului </w:t>
      </w:r>
      <w:r>
        <w:rPr>
          <w:bCs/>
        </w:rPr>
        <w:t xml:space="preserve">finanţat din fonduri europene nerambursabile </w:t>
      </w:r>
      <w:r>
        <w:rPr>
          <w:bCs/>
          <w:szCs w:val="26"/>
        </w:rPr>
        <w:t xml:space="preserve">derulat de către Comuna Cherechiu - </w:t>
      </w:r>
      <w:r>
        <w:rPr>
          <w:i/>
        </w:rPr>
        <w:t>„Sprijin pentru copiii din Cherechiu: Împreună pentru familii unite” – Cod 326870</w:t>
      </w:r>
      <w:r>
        <w:rPr>
          <w:szCs w:val="22"/>
        </w:rPr>
        <w:t>, desfăşurat de Comuna Cherechiu, în perioada: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>Menţionez că în acestă perioadă nu am alte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obligaţii de muncă care să împiedice îndeplinirea în condiţii optime a atribuţiilor aferente postului de 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8:00Z</dcterms:created>
  <dc:creator>Grigore Eugen</dc:creator>
  <dc:description/>
  <cp:keywords/>
  <dc:language>en-US</dc:language>
  <cp:lastModifiedBy>Niri Alexandru</cp:lastModifiedBy>
  <cp:lastPrinted>2010-08-10T10:10:00Z</cp:lastPrinted>
  <dcterms:modified xsi:type="dcterms:W3CDTF">2025-08-13T06:04:00Z</dcterms:modified>
  <cp:revision>3</cp:revision>
  <dc:subject/>
  <dc:title>«Gen» «Functie»,</dc:title>
</cp:coreProperties>
</file>